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9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884-3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1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Шохрома Абдурасуловича, * года рождения, уроженца              *, гражданина *, вид на жительство *, зарегистрированного по адресу: *; работающего в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Ш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8.2025 в 0:01 Ахмедов Ш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26.05.2025 № *, вступившим в законную силу 06.06.2025, в 60-дневный срок для добровольной уплаты административного штрафа – до 05.08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Ш.А. не присутствовал; о месте, дате и времени рассмотрения дела извещён посредством смс-информирования 28.08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Ш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Ш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Ш.А. в совершении административного правонарушения подтверждаются: протоколом об административном правонарушении от 21.08.2025 *; копией постановления по делу об административном правонарушении от 26.05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должностного лица о привлечении Ахмедова Ш.А. к административной ответственности; уведомлением старшего инспектора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хмедова Ш.А..; реестром правонарушений в отношении Ахмедова Ш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Ш.А. лично 26.05.2025.  Постановление не обжаловано Ахмедовым Ш.А. и вступило в законную силу 06.06.2025, следовательно, 60-дневный срок для добровольной уплаты административного штрафа истёк 05.08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6.05.2025 по 05.08.2025 уплата административного штрафа, наложенного постановлением по делу об административном правонарушении от 26.05.2025 № *, Ахмедовым Ш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Ш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Ш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Ш.А. наказания мировой судья учитывает характер совершенного правонарушения, обстоятельства содеянного, сведения о личности Ахмедова Ш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Ш.А. находится в трудоспособном возрасте, обладает доходами и не лишен возможности к получению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х обстоятельств, свидетельствующих о необходимости назначения более строгих видов наказания, в настоящем случае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Ш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Шохром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97252010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Ш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97-2501/2025 (УИД 86МS0025-01-2025-004884-3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